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giorno 3 maggio Grazia Salvatore e Paola Marmo hanno incontrato i funzionari del VII Dipartimento e il consigliere del XX Municipio Giorgio Mori nella sede dell’Assessorato alla Mobilità. Si è presa visione del verbale del 8/4/2010 con argomento “Apertura sperimentale del tratto di via Cassia Antica”. In tale verbale si dà conto della presenza di tutte gli organi competenti e dei risultati delle rilevazioni effettuate nei giorni precedenti sui flussi di traffico nelle vie prese in considerazione. Dal verbale risulta la disponibilità del VII Dipartimento alla riapertura del tratto a doppio senso di marcia e le nuove disposizioni di traffico conseguenti, che prevederebbero l’obbligo di svolta a destra per i veicoli provenienti sia da via dell’Acqua Traversa sia da via Cortina d’Ampezzo. Grazia Salvatore e Paola Marmo hanno obiettato che queste disposizioni comporterebbero un certo disagio per gli abitanti di via Cortina d’Ampezzo e hanno richiesto la possibilità di ripristinare per Cortina d’Ampezzo la situazione come era prima della chiusura, o di trovare soluzioni alternative. Il consigliere Giorgio Mori e i funzionari del VII, dei quali abbiamo constatato l’estrema disponibilità, si sono impegnati a organizzare un nuovo incontro tecn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5:00Z</dcterms:created>
  <dc:creator>Renata</dc:creator>
  <dc:description/>
  <cp:keywords/>
  <dc:language>en-US</dc:language>
  <cp:lastModifiedBy>Renata</cp:lastModifiedBy>
  <dcterms:modified xsi:type="dcterms:W3CDTF">2010-11-09T09:45:00Z</dcterms:modified>
  <cp:revision>1</cp:revision>
  <dc:subject/>
  <dc:title>Il giorno 3 maggio Grazia Salvatore e Paola Marmo hanno incontrato i funzionari del VII Dipartimento e il consigliere del XX Municipio Giorgio Mori nella sede dell’Assessorato alla Mobilità</dc:title>
</cp:coreProperties>
</file>